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in Italia 26 luglio 2014. Scossa a Acquappesa, Cetraro, Fuscaldo, Guardia Piemontese, Paola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COSENZA - Terremoto di magnitudo (ml) 2.1 della scala Richter in Calabria, scossa avvertita in provincia di Cosenza alle ore 14,46 del 26 luglio 2014. La scossa di terremoto è stata localizzata dalla Rete Sismica Nazionale dell'Istituto nazionale di geofisica e vulcanologia - Ingv nel distretto sismico: Costa calabra occidentale. Coordinate delle scosse di terremoto 39.4452° N, 15.9927° E; profondità della scossa tellurica 11.3 km. Alcuni comuni in cui sono state registrate le scosse telluriche: </w:t>
      </w:r>
      <w:r>
        <w:rPr>
          <w:b/>
          <w:bCs/>
        </w:rPr>
        <w:t>Acquappesa, Cetraro, Fuscaldo, Guardia Piemontese, Paola, Bonifati, Cervicati, Cerzeto, Fagnano Castello, Falconara Albanese</w:t>
      </w:r>
      <w:r>
        <w:rPr/>
        <w:t>.</w:t>
      </w:r>
    </w:p>
    <w:p>
      <w:pPr>
        <w:pStyle w:val="Normal"/>
        <w:jc w:val="both"/>
        <w:rPr/>
      </w:pPr>
      <w:r>
        <w:rPr/>
        <w:t>Terremoti recenti in Italia e all'estero, sisma, maremoti e tsunami, notizie dalle zone terremotate, crolli dai piccoli paesi, maremoto.maremoti e tsunami, notizie dalle zone terremotate, crolli dai piccoli paesi, maremoto.</w:t>
      </w:r>
    </w:p>
    <w:p>
      <w:pPr>
        <w:pStyle w:val="Normal"/>
        <w:jc w:val="both"/>
        <w:rPr/>
      </w:pPr>
      <w:r>
        <w:rPr/>
        <w:t>Terremoto in Alaska 25 luglio 2014. Scossa in mare di magnitudo 6 della scala Richter</w:t>
      </w:r>
    </w:p>
    <w:p>
      <w:pPr>
        <w:pStyle w:val="Normal"/>
        <w:jc w:val="both"/>
        <w:rPr/>
      </w:pPr>
      <w:r>
        <w:rPr/>
        <w:t>ROMA - Terremoto di magnitudo (mw) 6 della scala Richter in Alaska, scossa (evento in mare) registrata alle ore 12,54 (italiana), 10,54 (Utc) del 25 luglio 2014. La scossa di terremoto è stata localizzata dalla Rete Sismica Nazionale dell'Istituto nazionale di geofisica e vulcanologia - Ingv nel distretto sismico: Southeastern Alaska, United States. Coordinate delle scosse di terremoto 58.41° N, 137.1° O; profondità della scossa tellurica 10 km (fissata).</w:t>
      </w:r>
    </w:p>
    <w:p>
      <w:pPr>
        <w:pStyle w:val="Normal"/>
        <w:jc w:val="both"/>
        <w:rPr/>
      </w:pPr>
      <w:r>
        <w:rPr/>
        <w:t>Terremoto in Italia 23 luglio 2014. Scossa a Monte Sant'Angelo, Cagnano Varano, Carpino</w:t>
      </w:r>
    </w:p>
    <w:p>
      <w:pPr>
        <w:pStyle w:val="Normal"/>
        <w:jc w:val="both"/>
        <w:rPr/>
      </w:pPr>
      <w:r>
        <w:rPr/>
        <w:t>FOGGIA - Terremoto di magnitudo (ml) 2.4 della scala Richter in Puglia, scossa avvertita in provincia di Foggia alle ore 15,30 del 23 luglio 2014. La scossa di terremoto è stata localizzata dalla Rete Sismica Nazionale dell'Istituto nazionale di geofisica e vulcanologia - Ingv nel distretto sismico: Promontorio del Gargano. Coordinate delle scosse di terremoto 41.743° N, 15.8728° E; profondità della scossa tellurica 17.5 km. Alcuni comuni in cui sono state registrate le scosse telluriche: Monte Sant'Angelo, Cagnano Varano, Carpino, Ischitella, Manfredonia, Mattinata, Rodi Garganico, San Giovanni Rotondo, Vico del Gargano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5:00Z</dcterms:created>
  <dc:creator>ottoan1</dc:creator>
  <dc:description/>
  <dc:language>en-US</dc:language>
  <cp:lastModifiedBy>ottoan1</cp:lastModifiedBy>
  <dcterms:modified xsi:type="dcterms:W3CDTF">2014-08-13T08:05:00Z</dcterms:modified>
  <cp:revision>2</cp:revision>
  <dc:subject/>
  <dc:title>Seveso, esondazione a Milano</dc:title>
</cp:coreProperties>
</file>